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drawing>
          <wp:inline distT="0" distB="0" distL="0" distR="0">
            <wp:extent cx="1471295" cy="9239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950" cy="835025"/>
            <wp:effectExtent l="0" t="0" r="0" b="0"/>
            <wp:docPr id="2" name="logo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/>
        </w:rPr>
        <w:t xml:space="preserve">    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ERUSALEMME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(Bepi DE MARZI)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Paroles SATB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usalemme, città di pietre bianche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ore inaridito, anima perduta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 s’hai fatto sul Monte Calvario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mmi cos’hai fatto ?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usalemme, città di rose rosse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ore di pietra, anima perduta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usalemme, città di pietre bianche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da chi piange ai piedi della croce 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ange Maria, e intorno si fa sera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 lasciate sola la madre di Gesù !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Dove sono </w:t>
      </w:r>
      <w:r>
        <w:rPr>
          <w:rFonts w:cs="Arial" w:ascii="Arial" w:hAnsi="Arial"/>
          <w:sz w:val="24"/>
        </w:rPr>
        <w:t xml:space="preserve">(dove sono) </w:t>
      </w:r>
      <w:r>
        <w:rPr>
          <w:rFonts w:cs="Arial" w:ascii="Arial" w:hAnsi="Arial"/>
          <w:b/>
          <w:sz w:val="24"/>
        </w:rPr>
        <w:t xml:space="preserve">gli angeli </w:t>
      </w:r>
      <w:r>
        <w:rPr>
          <w:rFonts w:cs="Arial" w:ascii="Arial" w:hAnsi="Arial"/>
          <w:sz w:val="24"/>
        </w:rPr>
        <w:t>(gli angeli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e nella notte santa cantavano la pace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Cantavano la pace, </w:t>
      </w:r>
      <w:r>
        <w:rPr>
          <w:rFonts w:cs="Arial" w:ascii="Arial" w:hAnsi="Arial"/>
          <w:sz w:val="24"/>
        </w:rPr>
        <w:t>(cantavano la pace)</w:t>
      </w:r>
      <w:r>
        <w:rPr>
          <w:rFonts w:cs="Arial" w:ascii="Arial" w:hAnsi="Arial"/>
          <w:b/>
          <w:sz w:val="24"/>
        </w:rPr>
        <w:t> ?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ange Maria, piange Maria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intorno si fa sera, ser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DUCTION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érusalem, cité de pierres blanches,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œur desséché, âme perdue,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Qu’as-tu fait sur le Mont Calvaire,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-moi qu’as tu fait ?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érusalem, cité de roses rouges,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œur de pierre, âme perdue,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érusalem, cité de pierres blanches,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garde qui pleure au pied de la croix :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’est Marie qui pleure, et autour d’elle c’est le soir,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 laissez pas seule la mère de Jésus !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ù sont les anges qui dans la sainte nuit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hantaient la paix ?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e pleure, Marie pleure,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t autour d’elle c’est le soir, le soir.</w:t>
      </w:r>
    </w:p>
    <w:sectPr>
      <w:footerReference w:type="default" r:id="rId4"/>
      <w:type w:val="nextPage"/>
      <w:pgSz w:w="11906" w:h="16838"/>
      <w:pgMar w:left="1418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rusalemme-paro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48:00Z</dcterms:created>
  <dc:creator>christine</dc:creator>
  <dc:description/>
  <dc:language>en-US</dc:language>
  <cp:lastModifiedBy>loubic</cp:lastModifiedBy>
  <cp:lastPrinted>2009-11-03T18:34:00Z</cp:lastPrinted>
  <dcterms:modified xsi:type="dcterms:W3CDTF">2016-09-08T09:06:00Z</dcterms:modified>
  <cp:revision>3</cp:revision>
  <dc:subject/>
  <dc:title>gerusalemme-paroles</dc:title>
</cp:coreProperties>
</file>